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кварталь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едующего за отчетным квартал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остижении целевых показателей (индикаторов) развития сферы образования в Каменском городском округе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«дорожной карт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5"/>
        <w:gridCol w:w="1446"/>
        <w:gridCol w:w="1306"/>
        <w:gridCol w:w="1311"/>
        <w:gridCol w:w="1311"/>
        <w:gridCol w:w="12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целевого показателя (индикатора) на 2015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ого показателя (индикатор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й заработной платы педагогических работников образовательных учреждений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0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6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й заработной платы педагогических работников образовательных учреждений обще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0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редней заработной платы учителей образовательных учреждений обще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2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3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7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й заработной платы педагогических работников учреждений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6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3,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8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5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10-14T03:54:00Z</dcterms:modified>
  <cp:revision>24</cp:revision>
  <dc:subject/>
  <dc:title>Приложение №2</dc:title>
</cp:coreProperties>
</file>